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ЧЁТ О ВЫПОЛНЕНИИ МУНИЦИПАЛЬНОГО ЗАДАНИЯ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за 2 квартал 2021 года и на плановый период 2022 и 2023 годов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 «24» июня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– детский сад №12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ая образова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ое образовательное 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891"/>
        <w:gridCol w:w="2127"/>
        <w:gridCol w:w="992"/>
        <w:gridCol w:w="567"/>
        <w:gridCol w:w="850"/>
        <w:gridCol w:w="993"/>
        <w:gridCol w:w="850"/>
        <w:gridCol w:w="1010"/>
        <w:gridCol w:w="72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4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ности дошкольной образовательной организации учебно-методическим материалом в соответствии с реализуемыми 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воспитанников дошкольных образовательных организаций, обучающихся по программам, соответствующим требованиям стандартов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оспитанников дошкольных образовательных организаций, обучающихся по программам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в возрасте от 5 до 7 лет предшкольной подгот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численности детей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02208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8836660" cy="636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4:00Z</dcterms:created>
  <dc:creator>Пользователь</dc:creator>
  <dc:description/>
  <cp:keywords/>
  <dc:language>en-US</dc:language>
  <cp:lastModifiedBy>Я</cp:lastModifiedBy>
  <cp:lastPrinted>2021-07-26T14:55:00Z</cp:lastPrinted>
  <dcterms:modified xsi:type="dcterms:W3CDTF">2021-07-26T12:14:00Z</dcterms:modified>
  <cp:revision>4</cp:revision>
  <dc:subject/>
  <dc:title>УТВЕРЖДАЮ</dc:title>
</cp:coreProperties>
</file>